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ТЧЕТ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за дейността на НЧ “Напредък </w:t>
      </w:r>
      <w:r>
        <w:rPr>
          <w:sz w:val="36"/>
          <w:szCs w:val="36"/>
          <w:lang w:val="en-US"/>
        </w:rPr>
        <w:t>1920</w:t>
      </w:r>
      <w:r>
        <w:rPr>
          <w:sz w:val="36"/>
          <w:szCs w:val="36"/>
          <w:lang w:val="bg-BG"/>
        </w:rPr>
        <w:t>“ с. Царев брод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20</w:t>
      </w:r>
      <w:r>
        <w:rPr>
          <w:sz w:val="36"/>
          <w:szCs w:val="36"/>
          <w:lang w:val="en-US"/>
        </w:rPr>
        <w:t>20</w:t>
      </w:r>
      <w:r>
        <w:rPr>
          <w:sz w:val="36"/>
          <w:szCs w:val="36"/>
          <w:lang w:val="bg-BG"/>
        </w:rPr>
        <w:t>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Читалището</w:t>
      </w:r>
      <w:r>
        <w:rPr>
          <w:sz w:val="28"/>
          <w:szCs w:val="28"/>
        </w:rPr>
        <w:t xml:space="preserve"> е типично българска  обществена институция , която изпълнява учебно-просветителски функции и самодейност. Обикновено читалищата се състоят от библиотека и клуб по интереси, където се развиват най-различни дейности от любителски школи по музика, танци, спорт, чужди езици, театър, литературни четения, отбелязване на обществено значими събития за населеното място и празници. За разлика от селските читалища, в малките и средно големи градове читалищата разполагат със симфоничен или духов оркестър, смесен хор и народен ансамбъл.Първите подобни форми на народна самодейност възникват през 1856 година .           </w:t>
      </w:r>
    </w:p>
    <w:p>
      <w:pPr>
        <w:pStyle w:val="Normal"/>
        <w:ind w:right="-4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Народните читалища са едни от първите места , където гражданите търсят и намират нужната им информация за културните им потребности, и благодарение на обстоятелството, че все още успяват да поддържат най-голямата мрежа от общодостъпни библиотеки в страната.</w:t>
      </w:r>
    </w:p>
    <w:p>
      <w:pPr>
        <w:pStyle w:val="Normal"/>
        <w:ind w:right="-56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Библиотеката към  НЧ “Напредък 1920” с. Царев брод е една от най – големите в общината  разполагаща с книжен фонд , който е 1</w:t>
      </w:r>
      <w:r>
        <w:rPr>
          <w:sz w:val="28"/>
          <w:szCs w:val="28"/>
          <w:lang w:val="en-US"/>
        </w:rPr>
        <w:t>6456</w:t>
      </w:r>
      <w:r>
        <w:rPr>
          <w:sz w:val="28"/>
          <w:szCs w:val="28"/>
          <w:lang w:val="bg-BG"/>
        </w:rPr>
        <w:t xml:space="preserve"> библиотечни единици. През 2020 година Министерството на културата предостави възможност на всички читалищни библиотеки  в страната да кандидатстват по проект 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 xml:space="preserve">Българските библиотеки-съвременни центрове за четене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информираност”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г.</w:t>
      </w:r>
      <w:r>
        <w:rPr>
          <w:sz w:val="28"/>
          <w:szCs w:val="28"/>
          <w:lang w:val="bg-BG"/>
        </w:rPr>
        <w:t xml:space="preserve"> Читалището кандидатства и спечели проект  на стойност  793,2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bg-BG"/>
        </w:rPr>
        <w:t>лв. от МК.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Читателите през изминалия период са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2 от различни възрасти и образование. Набавена литература през 2020г.  – 61 библиотечни единици, от собствени средства 4 на стойност 65,00лв., и от проекта 5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бр. на стойност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9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лв.  Всяка година се прави абонамент към библиотеката, за който се стремим да бъде разнообразен и полезен на читателите, до колкото ни позволяват средствата, а те не са достатъчни.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Изявите организирани и проведени от читалището са различни, но преди всичко са свързани с традиционни празници и обичаи от бита на народа ни. Към читалището работят четири самодейни състава -  Танцов състав “Фолклорна жарава” с ръководител Анета Асенова, Клуб за народни хора „Луди млади”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bg-BG"/>
        </w:rPr>
        <w:t xml:space="preserve"> начинаещи и напреднали с ръководител Галина Александрова, Лазарска група в която участват момичета от населеното място и Коледарска група. Репетициите на съставите са три пъти в седмицата от 18.30 часа. 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При проверка 16.10.2017г. от РЗИ гр. Шумен се забрани влизането на хора в читалищния салон, гримьорните и сцената, затова много от предвидените изяви и репетиции на съставите не се осъществиха. Докато се извърши ремонта на салона и библиотеката репетициите се провеждаха в помещение дадено ни безвъзмездно от РПК с.Царев брод. 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Извърши се  ремонт на читалищния салон и  библиотеката – читалнята, но в останалите части на библиотеката това не се случи, както и ремонта на сцената. Надяваме се, че до месец юли ще се довърши цялостния ремонт. 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Тук е мястото да благодарим  на училищното настоятелство в лицето но господин Трифонов за голямата финансова подкрепа . Благодарение на тях се смени дограмата, осветлението, част от столовете  и се закупиха щори за читалищния салон. Благодарим и  на УС на ППК „Зора” с. Царев брод за дарението, което направиха и се закупиха част от столовете за читалищния салон.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ъс собствени средства на читалището се подмени балатума в библиотеката и се закупиха щори, бои и други консумативи за ремонта.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Културните инициативи от местен характер, които бяха предвидени от читалищното настоятелство през 2020 година  не се осъществиха поради продължилите ремонтни дейности и пандемичната обстановка в страната, която продължава и в момента. Всички инициативи по случай сто годишния юбилей на читалището се отлагат за 2021 година. </w:t>
      </w:r>
    </w:p>
    <w:p>
      <w:pPr>
        <w:pStyle w:val="Normal"/>
        <w:ind w:left="-540" w:right="-468" w:firstLine="540"/>
        <w:jc w:val="both"/>
        <w:rPr/>
      </w:pPr>
      <w:r>
        <w:rPr>
          <w:sz w:val="28"/>
          <w:szCs w:val="28"/>
          <w:lang w:val="bg-BG"/>
        </w:rPr>
        <w:t>Участие на самодейните състави в културните инициативи през 2020г. с общински, областен, национален и международен характер са:</w:t>
      </w:r>
    </w:p>
    <w:p>
      <w:pPr>
        <w:pStyle w:val="Normal"/>
        <w:ind w:left="-540" w:right="-46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стивал на българския фолклор „Пролетно надиграване” гр. Вар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зикален и танцов фестивал „Фолклорна плетеница”  гр. Ките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народен фолклорен фестивал „Море от ритми” гр. Балч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ми фестивал на клубовете за народни хора „Автентични ритми” гр. Нови паз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Онлайн фестивал „Който се смее, не старее” с.Паламарца, общ. Попово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468" w:firstLine="54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Взаимоотношенията читалище -  детска градина са повече от много добри. Директорката и целия колектив винаги се отзовават на поканите ни за участие в различни изяви на читалището независимо къде са те.</w:t>
      </w:r>
    </w:p>
    <w:p>
      <w:pPr>
        <w:pStyle w:val="Normal"/>
        <w:ind w:left="-540" w:right="-46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 основно училище “Св. Св. Кирил и Методий” с.Царев брод също съвместната ни дейност е много добра. Много от изявите се провеждат с тяхно съдействие.</w:t>
      </w:r>
    </w:p>
    <w:p>
      <w:pPr>
        <w:pStyle w:val="Normal"/>
        <w:ind w:left="-540" w:right="-46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Читалището работи с всички институции намиращи се на територията на селото – кметство, пенсионерски клуб и с ръководствата на различните фирми.</w:t>
      </w:r>
    </w:p>
    <w:p>
      <w:pPr>
        <w:pStyle w:val="Normal"/>
        <w:ind w:left="-540" w:right="-46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Благодарение на кметството и община Шумен има осигурено гориво и репетициите на съставите  се провеждат в топла зала  – за което изказваме благодарности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Читалището кандидатства по различни проекти през 2020 година, беше одобрен само един  </w:t>
      </w:r>
      <w:r>
        <w:rPr>
          <w:sz w:val="32"/>
          <w:szCs w:val="32"/>
        </w:rPr>
        <w:t>„Българските библиотеки-съвременни центрове за четене и информираност”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bg-BG"/>
        </w:rPr>
        <w:t>20</w:t>
      </w:r>
      <w:r>
        <w:rPr>
          <w:sz w:val="32"/>
          <w:szCs w:val="32"/>
        </w:rPr>
        <w:t>г.</w:t>
      </w:r>
      <w:r>
        <w:rPr>
          <w:sz w:val="32"/>
          <w:szCs w:val="32"/>
          <w:lang w:val="bg-BG"/>
        </w:rPr>
        <w:t xml:space="preserve"> към </w:t>
      </w:r>
      <w:r>
        <w:rPr>
          <w:sz w:val="28"/>
          <w:szCs w:val="28"/>
          <w:lang w:val="bg-BG"/>
        </w:rPr>
        <w:t>Министерство на културата на стойност 793,25лв.</w:t>
      </w:r>
    </w:p>
    <w:p>
      <w:pPr>
        <w:pStyle w:val="Normal"/>
        <w:ind w:left="-540" w:right="-46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20г. сме получили 10621,00 лв. държавна субсидия от МК, за 1-на щатна бройка, която сума покрива основно трудовото възнаграждение и средствата за осигуровки от работодател на читалищния секретар за годината.</w:t>
      </w:r>
    </w:p>
    <w:p>
      <w:pPr>
        <w:pStyle w:val="Normal"/>
        <w:ind w:left="-540" w:right="-46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58 дка. земеделска земя сме получили от ППК”Зора” с.Царев брод наем в размер на 3480 лв.(по 60лв./дка), които средства се изразходват за текуща издръжка (ел. енергия, телефонни разходи, командировки, канцеларски материали и др.), за ремонтни дейности, абонамент на вестници и списания, закупуване на литература, транспортни р-ди за изяви на съставите и др.</w:t>
      </w:r>
    </w:p>
    <w:p>
      <w:pPr>
        <w:pStyle w:val="Normal"/>
        <w:ind w:left="-540" w:right="-46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20 година се извърши ремонт на салона, читалнята и се изкърпи външната част  на читалището, а през 2021 година  ще се довърши и външната част на читалището. Специални благодарности на Иван Янев за това, че отдели от  свободното си време в помощ на някои ремонтни дейности в читалището.</w:t>
      </w:r>
    </w:p>
    <w:p>
      <w:pPr>
        <w:pStyle w:val="Normal"/>
        <w:ind w:left="-540" w:right="-46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гурно ще съм пропуснал някои неща, има какво да се направи още за по добрата дейност на читалището, но за това ще очакваме и вашите предложения и инициативи.</w:t>
      </w:r>
    </w:p>
    <w:p>
      <w:pPr>
        <w:pStyle w:val="Normal"/>
        <w:ind w:left="-540" w:right="-468"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италищното настоятелство благодари на всички свои самодейци,доброволци  и членове на читалището, които се включиха със своя труд в ремонта на читалището и отделят от свободното си време и вземат участие в създадените състави и техните изяви.</w:t>
      </w:r>
    </w:p>
    <w:p>
      <w:pPr>
        <w:pStyle w:val="Normal"/>
        <w:ind w:left="-540" w:right="-468" w:firstLine="54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Благодари и на всички свои членове, които вземат  участие в изявите на читалището, приготвянето на различни ястия и представят читалището навсякъде и печели награди. </w:t>
      </w:r>
    </w:p>
    <w:p>
      <w:pPr>
        <w:pStyle w:val="Normal"/>
        <w:ind w:left="-540" w:right="-46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ind w:left="-540" w:right="-46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46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46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127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4:00Z</dcterms:created>
  <dc:creator>PC</dc:creator>
  <dc:description/>
  <cp:keywords/>
  <dc:language>en-US</dc:language>
  <cp:lastModifiedBy>USER</cp:lastModifiedBy>
  <cp:lastPrinted>2016-04-04T13:36:00Z</cp:lastPrinted>
  <dcterms:modified xsi:type="dcterms:W3CDTF">2021-03-18T08:10:00Z</dcterms:modified>
  <cp:revision>41</cp:revision>
  <dc:subject/>
  <dc:title>ОТЧЕТ</dc:title>
</cp:coreProperties>
</file>